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Pennsylvania Avenue, S.E., Suite 303 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544 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2 547 548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ff@ef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onti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Pennsylvania Avenue, S.E., Suite 303 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